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</w:t>
      </w:r>
      <w:bookmarkStart w:id="0" w:name="_GoBack"/>
      <w:bookmarkEnd w:id="0"/>
      <w:r>
        <w:rPr>
          <w:b/>
          <w:sz w:val="28"/>
          <w:szCs w:val="28"/>
          <w:lang w:val="pl-PL"/>
        </w:rPr>
        <w:t>g 15.07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V</w:t>
      </w:r>
      <w:r>
        <w:rPr>
          <w:b/>
          <w:lang w:val="sr-Latn-RS"/>
        </w:rPr>
        <w:t>anja Sim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Stoja Janj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Ninoslav Macanov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Miloš Dragič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vana Jokić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2.07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16.07.202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C2361-6413-4431-8B84-7F3834501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07-16T07:32:00Z</dcterms:modified>
  <cp:revision>18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